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  <w:t>UBND TỈNH PHÚ YÊN</w:t>
        <w:tab/>
        <w:tab/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6"/>
          <w:u w:val="single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SỞ Y TẾ</w:t>
        <w:tab/>
        <w:tab/>
        <w:tab/>
        <w:t xml:space="preserve">                  Độc lập – Tự do – Hạnh phúc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85pt" to="79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38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  <w:t>BIÊN BẢN KIỂM TRA, ĐÁNH GIÁ CHẤT LƯỢNG BỆNH VIỆN NĂM 2015</w:t>
      </w:r>
    </w:p>
    <w:p>
      <w:pPr>
        <w:pStyle w:val="Normal"/>
        <w:spacing w:before="120" w:after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BỆNH VIỆ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. Tên bệnh viện: BỆNH VIỆN ĐA KHOA HUYỆN TUY A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b. Địa chỉ: thị trấn Chí Thạnh, huyện Tuy An, Phú Yê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. Họ và tên Giám đốc bệnh viện: Nguyễn Hồng Sơ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d. Họ và tên người cung cấp thông tin chính: Lê Văn Cường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e. Điện thoại liên hệ: 0573.</w:t>
      </w:r>
      <w:r>
        <w:rPr/>
        <w:t xml:space="preserve"> </w:t>
      </w:r>
      <w:r>
        <w:rPr>
          <w:sz w:val="28"/>
          <w:szCs w:val="28"/>
        </w:rPr>
        <w:t xml:space="preserve">865245      g. Email: bvtaphongkhnvtc@gmail.com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THÔNG TIN ĐOÀN KIỂM TRA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. Số và trích yếu của quyết định đoàn kiểm tra: 646/QĐ-SYT, về việc thành lập Đoàn kiểm tra, đánh giá chất lượng bệnh viện năm 201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i. Nơi ban hành: Sở Y tế Phú Yên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k. Số lượng thành viên đoàn: 10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l. Họ và tên Trưởng đoàn kiểm tra: Đặng Phúc Liêm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. Vị trí công tác: Phó Giám đốc Sở Y tế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. Họ và tên Thư ký đoàn: Nguyễn Thanh Tỉnh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o. Địa chỉ Email thư ký đoàn: doctortinhpy@gmail.com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. Điện thoại liên hệ: 0942296649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ÓM TẮT KẾT QUẢ KIỂM TRA CHẤT LƯỢNG BỆNH VIỆ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1. TỔNG SỐ CÁC TIÊU CHÍ ĐƯỢC ÁP DỤNG ĐÁNH GIÁ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82/83 TIÊU CHÍ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2. TỶ LỆ TIÊU CHÍ ÁP DỤNG SO VỚI 82 TIÊU CH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8"/>
              </w:rPr>
              <w:t>98,79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3. TỔNG SỐ ĐIỂM CỦA CÁC TIÊU CHÍ ÁP DỤNG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8"/>
              </w:rPr>
              <w:t>255 ĐIỂM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4. ĐIỂM TRUNG BÌNH CHUNG CỦA CÁC TIÊU CH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8"/>
              </w:rPr>
              <w:t>3.11 ĐIỂM</w:t>
            </w:r>
          </w:p>
        </w:tc>
      </w:tr>
    </w:tbl>
    <w:p>
      <w:pPr>
        <w:pStyle w:val="Normal"/>
        <w:spacing w:before="120" w:after="0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16"/>
        <w:gridCol w:w="801"/>
        <w:gridCol w:w="801"/>
        <w:gridCol w:w="801"/>
        <w:gridCol w:w="741"/>
        <w:gridCol w:w="1260"/>
      </w:tblGrid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ẾT QUẢ CHUNG CHIA THEO MỨC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ức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ứ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ứ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ứ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ứ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ng số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êu chí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SỐ LƯỢNG TIÊU CHÍ ĐẠT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. TỶ LỆ CÁC MỨC ĐẠT ĐƯỢC (%)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gày 24 tháng 12 năm 2015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</w:rPr>
        <w:t xml:space="preserve">GIÁM ĐỐC BỆNH VIỆN </w:t>
        <w:tab/>
        <w:tab/>
        <w:t xml:space="preserve">  THƯ KÝ ĐOÀN </w:t>
        <w:tab/>
        <w:t xml:space="preserve">          TRƯỞNG ĐOÀN KIỂM T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uyễn Hồng Sơn        </w:t>
        <w:tab/>
        <w:t xml:space="preserve">          </w:t>
      </w:r>
      <w:r>
        <w:rPr>
          <w:sz w:val="28"/>
          <w:szCs w:val="28"/>
        </w:rPr>
        <w:t>Nguyến Thanh Tỉnh                 Đặng Phúc Liêm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8:00Z</dcterms:created>
  <dc:creator>Admin</dc:creator>
  <dc:description/>
  <cp:keywords/>
  <dc:language>en-US</dc:language>
  <cp:lastModifiedBy>Win 8 32bit VS7</cp:lastModifiedBy>
  <dcterms:modified xsi:type="dcterms:W3CDTF">2016-12-23T02:58:00Z</dcterms:modified>
  <cp:revision>3</cp:revision>
  <dc:subject/>
  <dc:title>UBND TỈNH PHÚ YÊN</dc:title>
</cp:coreProperties>
</file>